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技术、服务及其他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本部采购需求中标注“★”号的条款为本次磋商采购项目的实质性要求，供应商在磋商结束后应全部满足，否则按照无效响应文件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一、项目名称：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乐至县中医医院住院楼防火门自动管理系统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二、预算价格和最高限价：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3397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三、项目内容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783"/>
        <w:gridCol w:w="3568"/>
        <w:gridCol w:w="660"/>
        <w:gridCol w:w="746"/>
        <w:gridCol w:w="954"/>
        <w:gridCol w:w="825"/>
      </w:tblGrid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最高限单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闭门器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部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方式：明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0</w:t>
            </w:r>
          </w:p>
        </w:tc>
      </w:tr>
      <w:tr>
        <w:trPr>
          <w:trHeight w:val="4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门监控主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部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、规格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位；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方式：明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7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门监控信号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部位安装部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、规格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S2*1.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方式：明敷，管内敷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7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闭门器电源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部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、规格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S2*2.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方式：明敷，管内敷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4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BG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部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、规格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BG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；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方式：明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4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门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部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钢木；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方式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</w:t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门安装费及运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满足项目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防火门拆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满足项目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满足项目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97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24"/>
          <w:szCs w:val="24"/>
          <w:lang w:val="en-US" w:eastAsia="zh-CN"/>
        </w:rPr>
        <w:t>二、★技术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将现住院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~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层电梯间防火门，共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层电梯间常闭式防火门通过技术手段改造为常开式防火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更换已变形、损坏的防火门四个，要求均为甲级防火门（按照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B12955-20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标准）。尺寸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30x2120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70x1450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740x2060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740x2060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具体尺寸以实地测量为准），安装方式需符合最新消防相关要求规范。安装前提供防火门质量检测报告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c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合格认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24"/>
          <w:szCs w:val="24"/>
          <w:lang w:val="en-US" w:eastAsia="zh-CN"/>
        </w:rPr>
        <w:t>三、★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一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施工周期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施工周期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自采购合同签订之日起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天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施工地点：采购人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二）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银行转账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完成工程内容，验收合格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天内支付总价款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0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其余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为质保金，保修期满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天内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三）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供应商提出验收申请后，由采购人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天内自行组织验收。验收标准严格按照《四川省政府采购采购需求论证和履约验收管理办法》（川财采〔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）、《财政部关于进一步加强政府采购需求和履约验收管理的指导意见》（财库〔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）及国家（行业）的相关要求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四）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产品保修期半年，保修期内如出现功能异常、设备损坏等情况需要免费维修、更换和及时处理。一般问题不超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小时，紧急问题不超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小时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9:20Z</dcterms:created>
  <dc:creator>Administrator</dc:creator>
  <dc:description/>
  <dc:language>en-US</dc:language>
  <cp:lastModifiedBy>钟先生</cp:lastModifiedBy>
  <dcterms:modified xsi:type="dcterms:W3CDTF">2025-06-20T08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6713E38E8419AA1A05CBA4D116B2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2NWQ5ZDM2YWVjMDYwNzExZTcwNjNiZGZkZWExMmUiLCJ1c2VySWQiOiI0NDU3ODk1MzgifQ==</vt:lpwstr>
  </property>
</Properties>
</file>