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部采购需求中标注“★”号的条款为本次磋商采购项目的实质性要求，供应商在磋商结束后应全部满足，否则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服务内容</w:t>
      </w:r>
    </w:p>
    <w:tbl>
      <w:tblPr>
        <w:tblW w:w="8154" w:type="dxa"/>
        <w:jc w:val="center"/>
        <w:tblInd w:w="0" w:type="dxa"/>
        <w:tblLayout w:type="fixed"/>
        <w:tblCellMar>
          <w:top w:w="0" w:type="dxa"/>
          <w:left w:w="108" w:type="dxa"/>
          <w:bottom w:w="0" w:type="dxa"/>
          <w:right w:w="108" w:type="dxa"/>
        </w:tblCellMar>
      </w:tblPr>
      <w:tblGrid>
        <w:gridCol w:w="589"/>
        <w:gridCol w:w="3475"/>
        <w:gridCol w:w="1863"/>
        <w:gridCol w:w="1150"/>
        <w:gridCol w:w="1077"/>
      </w:tblGrid>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老年病大楼建设项目竣工环保验收技术咨询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竣工环保验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环境影响评价报告，现场踏勘，收集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撰写竣工环境保护验收前置资料：环境影响评价报告表（书）、排污许可证、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环境影响评价报告表（书）及现场实际情况，填报排污许可证及编制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排污许可证通过和突发环境事件应急预案备案后，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环境影响评价报告表（书）提出的废气、废水、噪声、固废治理措施，验收需对上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措施逐步核实，现场核实后，无异议，编制验收监测方案，安排现场监测人员进行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工况稳定）的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实验室分析数据，出具合格的验收监测报告，编制文本，邀请专家上会，通过验收评审，拿到专家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进行</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的验收公示流程，公示期结束后，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录入全国建设项目竣工环境保护验收信息系统，提交后；截取公示截图，装书盖章，交环保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履约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采购合同签订之日起，成交供应商须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银行转账，供应商提交具有结论性的竣工环保验收报告并通过环保部门审查后并备案完成，提供正式发票</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验收申请后，由采购人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自行组织验收。验收标准严格按照《四川省政府采购采购需求论证和履约验收管理办法》（川财采〔</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号）、《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及国家（行业）的相关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黑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81">
    <w:name w:val="font81"/>
    <w:basedOn w:val="Style14"/>
    <w:qFormat/>
    <w:rPr>
      <w:rFonts w:ascii="微软雅黑" w:hAnsi="微软雅黑" w:eastAsia="微软雅黑" w:cs="微软雅黑"/>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9:20Z</dcterms:created>
  <dc:creator>Administrator</dc:creator>
  <dc:description/>
  <dc:language>en-US</dc:language>
  <cp:lastModifiedBy>钟先生</cp:lastModifiedBy>
  <dcterms:modified xsi:type="dcterms:W3CDTF">2025-06-19T07: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713E38E8419AA1A05CBA4D116B29_12</vt:lpwstr>
  </property>
  <property fmtid="{D5CDD505-2E9C-101B-9397-08002B2CF9AE}" pid="3" name="KSOProductBuildVer">
    <vt:lpwstr>2052-12.1.0.21541</vt:lpwstr>
  </property>
  <property fmtid="{D5CDD505-2E9C-101B-9397-08002B2CF9AE}" pid="4" name="KSOTemplateDocerSaveRecord">
    <vt:lpwstr>eyJoZGlkIjoiYjY2NWQ5ZDM2YWVjMDYwNzExZTcwNjNiZGZkZWExMmUiLCJ1c2VySWQiOiI0NDU3ODk1MzgifQ==</vt:lpwstr>
  </property>
</Properties>
</file>