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项目技术、服务及其他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中标注“★”号的条款为本次磋商采购项目的实质性要求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在磋商结束后应全部满足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否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镜中心改造清单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7"/>
        <w:gridCol w:w="1268"/>
        <w:gridCol w:w="887"/>
        <w:gridCol w:w="641"/>
        <w:gridCol w:w="4543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简述</w:t>
            </w:r>
          </w:p>
        </w:tc>
      </w:tr>
      <w:tr>
        <w:trPr>
          <w:trHeight w:val="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砌体墙拆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砌体墙人工破坏性拆除</w:t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砌体墙开门洞、窗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砌体墙人工保护性拆除部分墙体，按定位尺寸开出门洞，窗洞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修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后墙面水泥砂浆抹灰修补，找平；含材料及人工</w:t>
            </w:r>
          </w:p>
        </w:tc>
      </w:tr>
      <w:tr>
        <w:trPr>
          <w:trHeight w:val="3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修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墙拆除后，原有室内矿棉板吊顶修补，恢复</w:t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面玻镁岩棉净化夹芯板隔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5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手工金属面玻镁岩棉净化夹芯板隔墙，钢板材厚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材料及人工</w:t>
            </w:r>
          </w:p>
        </w:tc>
      </w:tr>
      <w:tr>
        <w:trPr>
          <w:trHeight w:val="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中字铝连接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电镀槽铝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处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板隔墙玻璃胶密封，含材料及人工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制单开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制成品。门锁采用不锈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拉手门锁；带观察窗。底部设有可升降密封条；含材料及人工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制字母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制成品。门锁采用不锈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拉手门锁；带观察窗。底部设有可升降密封条；含材料及人工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轨推拉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扇采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净化夹芯板制作，导轨采用专用铝合金吊装；含材料及人工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观察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双层真空玻璃窗，玻璃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窗框内进行抽真空充氮处理；含材料及人工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观察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金属包边，定制钢化玻璃；含材料及人工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安装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门拆除后利旧安装在确定位置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修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的墙体部分地面采用厚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PV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铺装修补；含材料及人工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保护及垃圾清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前附近区域墙面、地面及附属设备成品保护；施工完毕后清理施工现场垃圾</w:t>
            </w:r>
          </w:p>
        </w:tc>
      </w:tr>
      <w:tr>
        <w:trPr>
          <w:trHeight w:val="9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改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路改造含给排水管道、墙面开孔（含辅料及人工费）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路改造，电源线接入点为原有点位移位接线（含开关、插座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等辅料及人工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技术、服务、合同条款要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91"/>
        <w:gridCol w:w="6641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总日历天数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陷责任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允许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调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调整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竣工验收合格并经采购人与成交供应商办理工程款结算后，采购人根据财政部门拨款情况进行支付；结算金额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质保金，缺陷责任期满后，无任何质量问题，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无息支付质保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漏项工程处理：施工过程中，发现工程量清单存在漏项工程的，该漏项工程作为本项目本章采购需求的组成部分，采购人和供应商可以按照《中华人民共和国政府采购法》的规定签订不超过成交金额百分之十的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供应商针对本项目的施工，必须达到国家及行业现行技术规范标准，符合国家及行业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针对本项目的其他技术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缺陷责任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（自验收合格之日起算），缺陷责任期内出现任何质量问题，供应商在接到采购人通知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</w:t>
      </w:r>
      <w:r>
        <w:rPr>
          <w:rFonts w:cs="宋体" w:ascii="宋体" w:hAnsi="宋体"/>
          <w:sz w:val="24"/>
          <w:szCs w:val="24"/>
          <w:lang w:val="en-US" w:eastAsia="zh-CN"/>
        </w:rPr>
        <w:t>,8</w:t>
      </w:r>
      <w:r>
        <w:rPr>
          <w:rFonts w:ascii="宋体" w:hAnsi="宋体" w:cs="宋体"/>
          <w:sz w:val="24"/>
          <w:szCs w:val="24"/>
          <w:lang w:val="en-US" w:eastAsia="zh-CN"/>
        </w:rPr>
        <w:t>小时内到场，在采购人规定时间内完成维护、维修或更换，并承担维护、维修或更换所需的一切费用。缺陷责任期满后，供应商也应当负责维护、维修或更换，所需费用由采购人负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成交供应商在进场后须严格按照国家（行业）相关规范要求进行施工，并完全接受采购人的合理化建议及相关部门的监督、检查。本项目涉及的所有安全责任（含事故）均由成交供应商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采购人自行组织验收，严格按照《四川省政府采购采购需求论证和履约验收管理办法》（川财采〔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号）、《财政部关于进一步加强政府采购需求和履约验收管理的指导意见》（财库〔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号）及国家（行业）的相关要求进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9:20Z</dcterms:created>
  <dc:creator>Administrator</dc:creator>
  <dc:description/>
  <dc:language>en-US</dc:language>
  <cp:lastModifiedBy>钟先生</cp:lastModifiedBy>
  <dcterms:modified xsi:type="dcterms:W3CDTF">2025-06-17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713E38E8419AA1A05CBA4D116B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2NWQ5ZDM2YWVjMDYwNzExZTcwNjNiZGZkZWExMmUiLCJ1c2VySWQiOiI0NDU3ODk1MzgifQ==</vt:lpwstr>
  </property>
</Properties>
</file>