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项目技术、服务及其他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需求中标注“★”号的条款为本次磋商采购项目的实质性要求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供应商在磋商结束后应全部满足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否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按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响应文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技术、服务、合同条款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77"/>
        <w:gridCol w:w="5531"/>
      </w:tblGrid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技术负责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期总日历天数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陷责任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允许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调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调整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约保证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竣工验收合格并经采购人与成交供应商办理工程款结算后，采购人根据财政部门拨款情况进行支付；结算金额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质保金，缺陷责任期满后，无任何质量问题，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无息支付质保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漏项工程处理：施工过程中，发现工程量清单存在漏项工程的，该漏项工程作为本项目本章采购需求的组成部分，采购人和供应商可以按照《中华人民共和国政府采购法》的规定签订不超过成交金额百分之十的补充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供应商针对本项目的施工，必须达到国家及行业现行技术规范标准，符合国家及行业验收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针对本项目的其他技术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缺陷责任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月（自验收合格之日起算），缺陷责任期内出现任何质量问题，供应商在接到采购人通知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小时内响应</w:t>
      </w:r>
      <w:r>
        <w:rPr>
          <w:rFonts w:cs="宋体" w:ascii="宋体" w:hAnsi="宋体"/>
          <w:sz w:val="24"/>
          <w:szCs w:val="24"/>
          <w:lang w:val="en-US" w:eastAsia="zh-CN"/>
        </w:rPr>
        <w:t>,8</w:t>
      </w:r>
      <w:r>
        <w:rPr>
          <w:rFonts w:ascii="宋体" w:hAnsi="宋体" w:cs="宋体"/>
          <w:sz w:val="24"/>
          <w:szCs w:val="24"/>
          <w:lang w:val="en-US" w:eastAsia="zh-CN"/>
        </w:rPr>
        <w:t>小时内到场，在采购人规定时间内完成维护、维修或更换，并承担维护、维修或更换所需的一切费用。缺陷责任期满后，供应商也应当负责维护、维修或更换，所需费用由采购人负担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成交供应商在进场后须严格按照国家（行业）相关规范要求进行施工，并完全接受采购人的合理化建议及相关部门的监督、检查。本项目涉及的所有安全责任（含事故）均由成交供应商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采购人自行组织验收，严格按照《四川省政府采购采购需求论证和履约验收管理办法》（川财采〔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号）、《财政部关于进一步加强政府采购需求和履约验收管理的指导意见》（财库〔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  <w:lang w:val="en-US" w:eastAsia="zh-CN"/>
        </w:rPr>
        <w:t>号）及国家（行业）的相关要求进行验收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9:20Z</dcterms:created>
  <dc:creator>Administrator</dc:creator>
  <dc:description/>
  <dc:language>en-US</dc:language>
  <cp:lastModifiedBy>Administrator</cp:lastModifiedBy>
  <dcterms:modified xsi:type="dcterms:W3CDTF">2025-05-28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6713E38E8419AA1A05CBA4D116B2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2NWQ5ZDM2YWVjMDYwNzExZTcwNjNiZGZkZWExMmUifQ==</vt:lpwstr>
  </property>
</Properties>
</file>