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57" w:before="0" w:after="0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报名表</w:t>
      </w:r>
    </w:p>
    <w:tbl>
      <w:tblPr>
        <w:tblW w:w="10665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47"/>
        <w:gridCol w:w="2858"/>
        <w:gridCol w:w="2125"/>
        <w:gridCol w:w="1000"/>
        <w:gridCol w:w="1748"/>
      </w:tblGrid>
      <w:tr>
        <w:trPr>
          <w:trHeight w:val="420" w:hRule="atLeast"/>
        </w:trPr>
        <w:tc>
          <w:tcPr>
            <w:tcW w:w="1066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下肢器械箱Ⅲ型全套器械明细如下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器械包编码：</w:t>
            </w:r>
            <w:r>
              <w:rPr>
                <w:rStyle w:val="Font01"/>
                <w:lang w:val="en-US" w:eastAsia="zh-CN" w:bidi="ar"/>
              </w:rPr>
              <w:t>211002- 3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序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编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配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置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数</w:t>
            </w:r>
          </w:p>
        </w:tc>
      </w:tr>
      <w:tr>
        <w:trPr>
          <w:trHeight w:val="3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014-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钻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*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015-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钻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5*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011-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引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φ2.0*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011-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引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φ2.5*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20-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向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ψ4.5-6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20-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向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ψ3.2-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11-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深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008-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咬骨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*4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-00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骨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33-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骨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大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头钢丝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24-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尖复位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大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27-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弯头复位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大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34-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丝导引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大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4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肢埋头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ψ8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13-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关节钢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ψ3.0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10-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氏针折弯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0\2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39-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创肌肉拉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*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39-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创肌肉拉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*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009-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刮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01-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硅胶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大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30-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长骨膜剥离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30-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长骨膜剥离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肢钢板折弯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31-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六角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硅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W3.5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28-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中心化持骨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大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器械消毒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57" w:before="0" w:after="0"/>
        <w:ind w:left="0" w:right="0"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10665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64"/>
        <w:gridCol w:w="2887"/>
        <w:gridCol w:w="1953"/>
        <w:gridCol w:w="955"/>
        <w:gridCol w:w="1672"/>
      </w:tblGrid>
      <w:tr>
        <w:trPr>
          <w:trHeight w:val="840" w:hRule="atLeast"/>
        </w:trPr>
        <w:tc>
          <w:tcPr>
            <w:tcW w:w="1066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上肢器械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SZ-0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全套器械明细如下：器械包编码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1001-5</w:t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编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配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置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数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015-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钻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ψ2.5*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015-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钻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ψ2.8*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015-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钻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ψ3.2*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3666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141"/>
                <w:lang w:val="en-US" w:eastAsia="zh-CN" w:bidi="ar"/>
              </w:rPr>
              <w:t>10008</w:t>
            </w:r>
            <w:r>
              <w:rPr>
                <w:rStyle w:val="Font51"/>
                <w:lang w:val="en-US" w:eastAsia="zh-CN" w:bidi="ar"/>
              </w:rPr>
              <w:t>-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钻头限位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ψ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008-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钻头限位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ψ2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008-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钻头限位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ψ3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BT-10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装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AO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002-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装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AO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B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BT-100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装锁定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AO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C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002-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装锁定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AO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C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-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滑取出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W2.5*150m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Y-210011-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扭力手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AO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N/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-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角起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W2.5*150m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20-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向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mm/4.0m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19-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头加压导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m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004-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锁定板钻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ψ2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004-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锁定板钻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ψ3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3660"/>
                <w:sz w:val="28"/>
                <w:szCs w:val="2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20</w:t>
            </w:r>
            <w:r>
              <w:rPr>
                <w:rStyle w:val="Font51"/>
                <w:lang w:val="en-US" w:eastAsia="zh-CN" w:bidi="ar"/>
              </w:rPr>
              <w:t>1007-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建钢板折弯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能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28-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中心持骨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3157"/>
                <w:sz w:val="28"/>
                <w:szCs w:val="2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20</w:t>
            </w:r>
            <w:r>
              <w:rPr>
                <w:rStyle w:val="Font51"/>
                <w:lang w:val="en-US" w:eastAsia="zh-CN" w:bidi="ar"/>
              </w:rPr>
              <w:t>1024-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尖复位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27-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弯头复位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29-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m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29-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m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2850"/>
                <w:sz w:val="28"/>
                <w:szCs w:val="28"/>
                <w:u w:val="none"/>
              </w:rPr>
            </w:pP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WY</w:t>
            </w:r>
            <w:r>
              <w:rPr>
                <w:rStyle w:val="Font51"/>
                <w:lang w:val="en-US" w:eastAsia="zh-CN" w:bidi="ar"/>
              </w:rPr>
              <w:t>-</w:t>
            </w:r>
            <w:r>
              <w:rPr>
                <w:rStyle w:val="Font101"/>
                <w:lang w:val="en-US" w:eastAsia="zh-CN" w:bidi="ar"/>
              </w:rPr>
              <w:t>102009</w:t>
            </w:r>
            <w:r>
              <w:rPr>
                <w:rStyle w:val="Font51"/>
                <w:lang w:val="en-US" w:eastAsia="zh-CN" w:bidi="ar"/>
              </w:rPr>
              <w:t>-C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肢骨撬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11-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深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m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2346"/>
                <w:sz w:val="28"/>
                <w:szCs w:val="2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202009</w:t>
            </w:r>
            <w:r>
              <w:rPr>
                <w:rStyle w:val="Font91"/>
                <w:lang w:val="en-US" w:eastAsia="zh-CN" w:bidi="ar"/>
              </w:rPr>
              <w:t>-</w:t>
            </w:r>
            <w:r>
              <w:rPr>
                <w:rStyle w:val="Font51"/>
                <w:lang w:val="en-US" w:eastAsia="zh-CN" w:bidi="ar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快装手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0-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型快装手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2944"/>
                <w:sz w:val="28"/>
                <w:szCs w:val="28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B</w:t>
            </w:r>
            <w:r>
              <w:rPr>
                <w:rStyle w:val="Font151"/>
                <w:lang w:val="en-US" w:eastAsia="zh-CN" w:bidi="ar"/>
              </w:rPr>
              <w:t>L06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换接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器械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57" w:before="0" w:after="0"/>
        <w:ind w:left="0" w:right="0"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57" w:before="0" w:after="0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3666"/>
      <w:sz w:val="28"/>
      <w:szCs w:val="28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i w:val="false"/>
      <w:iCs w:val="false"/>
      <w:color w:val="002658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3660"/>
      <w:sz w:val="28"/>
      <w:szCs w:val="28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3157"/>
      <w:sz w:val="28"/>
      <w:szCs w:val="28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iCs w:val="false"/>
      <w:color w:val="002850"/>
      <w:sz w:val="28"/>
      <w:szCs w:val="2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3258"/>
      <w:sz w:val="28"/>
      <w:szCs w:val="2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2346"/>
      <w:sz w:val="28"/>
      <w:szCs w:val="28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i w:val="false"/>
      <w:iCs w:val="false"/>
      <w:color w:val="002944"/>
      <w:sz w:val="28"/>
      <w:szCs w:val="28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i w:val="false"/>
      <w:iCs w:val="false"/>
      <w:color w:val="002448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20:54Z</dcterms:created>
  <dc:creator>Administrator</dc:creator>
  <dc:description/>
  <dc:language>en-US</dc:language>
  <cp:lastModifiedBy>小米辣爱生菜</cp:lastModifiedBy>
  <cp:lastPrinted>2023-02-02T11:21:00Z</cp:lastPrinted>
  <dcterms:modified xsi:type="dcterms:W3CDTF">2023-09-28T02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C76250AE04E3F8A90CC6B39B261F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