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简体;微软雅黑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仿宋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其它补充请单独说明并报价。</w:t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2-20T0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