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心电监护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注射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单通道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注射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双通道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配套耗材请单独说明并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1-30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